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łącznik nr 1 do formularz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RZECZOWO - FINANSOWE PRZEDSIĘWZIĘCI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.n. „Budowa  kanalizacji sanitarnej i sieci wodociągowej wraz z niezbędną infrastrukturą towarzyszącą Nowy Dwór – Franciszkowo</w:t>
      </w:r>
      <w:r>
        <w:rPr>
          <w:b/>
        </w:rPr>
        <w:t>”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</w:t>
      </w: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2"/>
        <w:gridCol w:w="1136"/>
        <w:gridCol w:w="709"/>
        <w:gridCol w:w="269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zakresu rzecz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kres rzeczow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ć kanalizacji sanitarnej grawitacyjnej i ciśnieni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ziemne – kanalizacja sanitarna grawitacyjna oraz ciśnieni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montażowe – Ks-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ontażowe – rurociąg tłocz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drog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ć wodociągowa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- wodocią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- wodociąg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łącza Ks-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ontaż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zienki kanalizacyjn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zienki kanaliza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pompownia ściek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ontaż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terenu wokół przepompow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zebudowa kanalizacji sanitarnej grawitacyjnej odc. a5-a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– kanalizacja sanitarna grawitacyjna Ks-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ontażowe – Ks-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– kanalizacja sanitarna grawitacyjna – przyłącza Ks-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łącza fi 16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Przyłącza fi 160 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ć wodociągowa i rurociąg tłoczny dz. nr 112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ontaż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3:00Z</dcterms:created>
  <dc:creator>Wojewódzki Fundusz Ochr. Środowiska, Poznań</dc:creator>
  <dc:description/>
  <dc:language>en-US</dc:language>
  <cp:lastModifiedBy>Longin</cp:lastModifiedBy>
  <cp:lastPrinted>2017-03-13T10:45:00Z</cp:lastPrinted>
  <dcterms:modified xsi:type="dcterms:W3CDTF">2017-07-26T07:33:00Z</dcterms:modified>
  <cp:revision>2</cp:revision>
  <dc:subject/>
  <dc:title>HARMONOGRAM FINANSOWO-RZECZOWY</dc:title>
</cp:coreProperties>
</file>